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ragen an gemeinnützige Organisationen</w:t>
        <w:br/>
        <w:t>zur eigenen Vorbereitung auf den Marktplat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sere Organisation auf den Punkt gebrach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 sind wir? (Kernkompetenz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ist das Besondere an uns? (Alleinstellungsmerkmal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ünsche an die Unternehm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Wünsche sollen bald umsetzbar sei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darf sich nicht um Geld hande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Wunsch soll Projektcharakter haben (mit Anfang und End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ünsche zu erfüllbaren Pakten schnür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iel, das mit der Nachfrage verbunden ist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t, Zeitpunkt bzw. Zeitraum des Projek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ötigter Aufwand bzw. Mitteleinsatz – übersetzt 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6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beitskraft und –zeit</w:t>
      </w:r>
    </w:p>
    <w:p>
      <w:pPr>
        <w:pStyle w:val="Normal"/>
        <w:numPr>
          <w:ilvl w:val="1"/>
          <w:numId w:val="1"/>
        </w:numPr>
        <w:spacing w:before="0" w:after="6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ondere Kompetenz / Expertise </w:t>
        <w:br/>
        <w:t xml:space="preserve">(beruflich-fachlich, Erfahrungen) </w:t>
      </w:r>
    </w:p>
    <w:p>
      <w:pPr>
        <w:pStyle w:val="Normal"/>
        <w:numPr>
          <w:ilvl w:val="1"/>
          <w:numId w:val="1"/>
        </w:numPr>
        <w:spacing w:before="0" w:after="6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sourcen </w:t>
        <w:br/>
        <w:t xml:space="preserve">(Materialien, Räumlichkeiten, Transport, usw.) </w:t>
      </w:r>
    </w:p>
    <w:p>
      <w:pPr>
        <w:pStyle w:val="Normal"/>
        <w:numPr>
          <w:ilvl w:val="1"/>
          <w:numId w:val="1"/>
        </w:numPr>
        <w:spacing w:before="0" w:after="6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zwerke</w:t>
      </w:r>
    </w:p>
    <w:p>
      <w:pPr>
        <w:pStyle w:val="Normal"/>
        <w:numPr>
          <w:ilvl w:val="1"/>
          <w:numId w:val="1"/>
        </w:numPr>
        <w:spacing w:before="0" w:after="6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ten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s bietet unsere Organisation? 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hat ein Unternehmen, was haben dessen Mitarbeiter/-innen davon, sich bei uns zu engagieren?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können wir bieten?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Zur Verfügung gestellt von: MGH Bürgerwerkstatt Stutensee</w:t>
      <w:tab/>
      <w:t xml:space="preserve"> und FreiwilligenBörseHeidelberg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808355" cy="294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31" r="-4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 w:eastAsia="en-US" w:bidi="en-US"/>
      </w:rPr>
      <w:drawing>
        <wp:inline distT="0" distB="0" distL="0" distR="0">
          <wp:extent cx="572770" cy="274320"/>
          <wp:effectExtent l="0" t="0" r="0" b="0"/>
          <wp:docPr id="3" name="Bild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sz w:val="20"/>
      </w:rPr>
      <w:t>Marktplatz-Toolbox</w:t>
    </w:r>
    <w:r>
      <w:rPr/>
      <w:tab/>
    </w:r>
    <w:r>
      <w:rPr/>
      <w:drawing>
        <wp:inline distT="0" distB="0" distL="0" distR="0">
          <wp:extent cx="1143000" cy="371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;Arial" w:hAnsi="News Gothic MT;Arial" w:eastAsia="Times New Roman" w:cs="News Gothic MT;Arial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2:10:00Z</dcterms:created>
  <dc:creator>Klaudia Dworschak</dc:creator>
  <dc:description/>
  <cp:keywords/>
  <dc:language>en-US</dc:language>
  <cp:lastModifiedBy>lang</cp:lastModifiedBy>
  <cp:lastPrinted>2010-03-10T14:28:00Z</cp:lastPrinted>
  <dcterms:modified xsi:type="dcterms:W3CDTF">2010-12-01T22:10:00Z</dcterms:modified>
  <cp:revision>2</cp:revision>
  <dc:subject/>
  <dc:title>Fragen an gemeinnützige Organisationen</dc:title>
</cp:coreProperties>
</file>