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Schritte zur erfolgreichen Vereinbarung (Mat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en Sie die Ihrem Angebot oder Ihrer Nachfrage entsprechende Themenecke auf:</w:t>
      </w:r>
    </w:p>
    <w:p>
      <w:pPr>
        <w:pStyle w:val="Normal"/>
        <w:numPr>
          <w:ilvl w:val="1"/>
          <w:numId w:val="1"/>
        </w:numPr>
        <w:spacing w:before="60" w:after="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hleistungen </w:t>
      </w:r>
    </w:p>
    <w:p>
      <w:pPr>
        <w:pStyle w:val="Normal"/>
        <w:numPr>
          <w:ilvl w:val="1"/>
          <w:numId w:val="1"/>
        </w:numPr>
        <w:spacing w:before="60" w:after="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-how</w:t>
      </w:r>
    </w:p>
    <w:p>
      <w:pPr>
        <w:pStyle w:val="Normal"/>
        <w:numPr>
          <w:ilvl w:val="1"/>
          <w:numId w:val="1"/>
        </w:numPr>
        <w:spacing w:before="60" w:after="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fende Händ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ietende, Nachfragende und MaklerInnen tragen Namensschilder in verschiedenen Far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en Sie das Gespräch! Falls erforderlich, fragen Sie Makler, um entsprechende GesprächspartnerInnen zu finden. Besprechen Sie Angebot/ Nachfrage und mögliche Gegenleistungen, so dass sich am Ende für beide Seiten ein Gewinn ergib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ten Sie sich bitte an die Spielregeln des RUHRDAX: die Frage nach Geld ist tab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ustausch von Visitenkarten hilft, den Kontakt auch nach der RUHRDAX-Veranstaltung aufrechterhalten zu kön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e getroffene Vereinbarung (Match) wird schriftlich festgehalten. Die Formulare hierfür finden Sie auf den Stehtischen in den jeweiligen Themenecken, bei der Anmeldung oder bei den MaklerIn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atch-Formular wird an dem Registrierschalter entgegen genommen und kop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ffen Sie bitte konkrete Verabredungen zur Ausführung des getroffenen Matches. Vereinbaren Sie einen Termin innerhalb der nächsten drei Wochen nach dem Marktplatz, um weitere Schritte zu pla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Erfolg und Spaß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0</wp:posOffset>
          </wp:positionH>
          <wp:positionV relativeFrom="paragraph">
            <wp:posOffset>-179070</wp:posOffset>
          </wp:positionV>
          <wp:extent cx="110617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GB"/>
      </w:rPr>
      <w:t>Zur Verfügung gestellt von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sz w:val="20"/>
        <w:szCs w:val="20"/>
      </w:rPr>
      <w:t>Marktplatz-Toolbox</w:t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143000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01:00Z</dcterms:created>
  <dc:creator>ddeterma</dc:creator>
  <dc:description/>
  <cp:keywords/>
  <dc:language>en-US</dc:language>
  <cp:lastModifiedBy>lang</cp:lastModifiedBy>
  <cp:lastPrinted>2008-09-22T12:28:00Z</cp:lastPrinted>
  <dcterms:modified xsi:type="dcterms:W3CDTF">2010-09-05T16:11:00Z</dcterms:modified>
  <cp:revision>11</cp:revision>
  <dc:subject/>
  <dc:title/>
</cp:coreProperties>
</file>