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:</w:t>
        <w:tab/>
        <w:t>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prechpartner: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chrift: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bsite: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 bieten unser Engagement in folgendem (folgenden) Bereich(en) a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Man-/Womanpower“ </w:t>
        <w:br/>
      </w:r>
      <w:r>
        <w:rPr>
          <w:rFonts w:cs="Arial"/>
          <w:sz w:val="22"/>
          <w:szCs w:val="22"/>
        </w:rPr>
        <w:t>(Arbeitseinsatz der Mitarbeiter, tatkräftiges Zupacken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mpetenzen/ Know- How </w:t>
        <w:br/>
      </w:r>
      <w:r>
        <w:rPr>
          <w:rFonts w:cs="Arial"/>
          <w:sz w:val="22"/>
          <w:szCs w:val="22"/>
        </w:rPr>
        <w:t>(zur Verfügung stellen von Fachkenntnis, Beratung, Training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ttel </w:t>
        <w:br/>
      </w:r>
      <w:r>
        <w:rPr>
          <w:rFonts w:cs="Arial"/>
          <w:sz w:val="22"/>
          <w:szCs w:val="22"/>
        </w:rPr>
        <w:t>(z.B. Computer, Räumlichkeiten, Kleidung, Möb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Medien/PR</w:t>
      </w:r>
      <w:r>
        <w:rPr>
          <w:rFonts w:cs="Arial"/>
          <w:sz w:val="22"/>
          <w:szCs w:val="22"/>
        </w:rPr>
        <w:t xml:space="preserve"> </w:t>
        <w:br/>
        <w:t>(Erstellung von Öffentlichkeitsmaterialien, Websites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Netzwerke</w:t>
      </w:r>
      <w:r>
        <w:rPr>
          <w:rFonts w:cs="Arial"/>
          <w:sz w:val="22"/>
          <w:szCs w:val="22"/>
        </w:rPr>
        <w:t xml:space="preserve"> </w:t>
        <w:br/>
        <w:t>(Zugang zu Netzwerken eröffnen, Kontakte ermögliche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schneller die richtigen Partner beim Marktplatz zu finden, hilft es, wenn Sie Ihr Angebot konkretisier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kann mir folgendes Engagement für mich und meine Firma vorstellen: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2. Kasseler Marktplatz für Unternehmen und Gemeinnützige am Mittwoch, 12. März, um 17.30 Uhr in der Kasseler Sparkasse, Wolfsschlucht 9, nehme ich mit _____  Personen te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Datum: </w:t>
        <w:tab/>
        <w:tab/>
        <w:tab/>
        <w:tab/>
        <w:t>Unterschrif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6"/>
        <w:szCs w:val="16"/>
      </w:rPr>
      <w:t>Zur Verfügung gestellt von: FreiwilligenZentrumKassel</w:t>
      <w:tab/>
      <w:tab/>
    </w:r>
    <w:r>
      <w:rPr>
        <w:sz w:val="16"/>
        <w:szCs w:val="16"/>
        <w:lang w:val="en-US" w:eastAsia="en-US" w:bidi="en-US"/>
      </w:rPr>
      <w:drawing>
        <wp:inline distT="0" distB="0" distL="0" distR="0">
          <wp:extent cx="284480" cy="285750"/>
          <wp:effectExtent l="0" t="0" r="0" b="0"/>
          <wp:docPr id="2" name="Bild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076450" cy="676275"/>
          <wp:effectExtent l="0" t="0" r="0" b="0"/>
          <wp:wrapTight wrapText="bothSides">
            <wp:wrapPolygon edited="0">
              <wp:start x="-98" y="0"/>
              <wp:lineTo x="-98" y="21283"/>
              <wp:lineTo x="21600" y="21283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Anmeldeformular für Unternehmen</w:t>
    </w:r>
  </w:p>
  <w:p>
    <w:pPr>
      <w:pStyle w:val="Header"/>
      <w:rPr/>
    </w:pPr>
    <w:r>
      <w:rPr>
        <w:sz w:val="20"/>
        <w:szCs w:val="20"/>
      </w:rPr>
      <w:t>bitte bis zum 5. März per Fax an: 0561 73 98 67 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oder per E-mail an </w:t>
    </w:r>
    <w:hyperlink r:id="rId2">
      <w:r>
        <w:rPr>
          <w:rStyle w:val="InternetLink"/>
          <w:color w:val="000000"/>
          <w:sz w:val="20"/>
          <w:szCs w:val="20"/>
          <w:u w:val="none"/>
        </w:rPr>
        <w:t>ag@freiwilligenzentrumkassel.de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Ja, wir sind beim Marktplatz dabe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@freiwilligenzentrumkasse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3:00Z</dcterms:created>
  <dc:creator>FreiwilligenZentrum Kassel</dc:creator>
  <dc:description/>
  <cp:keywords/>
  <dc:language>en-US</dc:language>
  <cp:lastModifiedBy>lang</cp:lastModifiedBy>
  <cp:lastPrinted>2007-11-06T10:34:00Z</cp:lastPrinted>
  <dcterms:modified xsi:type="dcterms:W3CDTF">2010-09-05T15:58:00Z</dcterms:modified>
  <cp:revision>4</cp:revision>
  <dc:subject/>
  <dc:title>Anmeldeformular für Unternehmen</dc:title>
</cp:coreProperties>
</file>