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lauf „Workshop für die Gemeinnützigen“ </w:t>
        <w:br/>
      </w:r>
      <w:r>
        <w:rPr>
          <w:rFonts w:cs="Arial" w:ascii="Arial" w:hAnsi="Arial"/>
        </w:rPr>
        <w:br/>
        <w:t>9:00 Uhr</w:t>
        <w:tab/>
        <w:t>Begrüßung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Kurze Vorstellungsrunde, Ablauf und Ziel der Veranstaltung</w:t>
        <w:br/>
        <w:t>Film über den Marktplat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:20 Uhr</w:t>
        <w:tab/>
        <w:t>Ergänzende Infos zum Ablauf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elche Aufgaben haben die Gemeinnützigen:</w:t>
        <w:br/>
        <w:t>Auf Unternehmen zugehen, schon im Vorfeld</w:t>
        <w:br/>
        <w:t>Sich kurz und prägnant vorstell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9:30 Uhr</w:t>
        <w:tab/>
        <w:t>Einzelarbeit: Wer bin ich und was ist das besondere an mir?</w:t>
        <w:br/>
        <w:br/>
        <w:t>9:40 Uhr</w:t>
        <w:tab/>
        <w:t>Präsentation im Plenum (30 Sek., ohne Feedback)</w:t>
        <w:br/>
        <w:br/>
        <w:t>9:50 Uhr</w:t>
        <w:tab/>
        <w:t>Einzelarbeit: Was wir brauchen – auf den Punkt gebrach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Wunsch soll bald umgesetzt werden könn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 darf sich nicht um Geld handel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Wunsch soll Projektcharakter haben (mit Anfang und Ende)</w:t>
        <w:br/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00 Uhr</w:t>
        <w:tab/>
        <w:t>Präsentation auf Flipchart unter den Rubriken:</w:t>
        <w:br/>
        <w:t>Helfende Hände</w:t>
        <w:br/>
        <w:t>Helfende Köpfe</w:t>
        <w:br/>
        <w:t>Kultur und Events, Marketing und PR</w:t>
        <w:br/>
        <w:t>Hier und dort</w:t>
        <w:br/>
        <w:t>Dies und das</w:t>
        <w:br/>
        <w:br/>
        <w:t>Hinweis: Die Sammlung ist Grundlage für die Ansprache von Unternehmen!</w:t>
        <w:br/>
        <w:t>Deswegen bitte weiter daran arbeiten und uns eine Rückmeldung geb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18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:30 Uhr</w:t>
        <w:tab/>
        <w:t>Einzelarbeit: Was haben wir zu biete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:40 Uhr</w:t>
        <w:tab/>
        <w:t>Präsentation im Rollenspiel</w:t>
        <w:br/>
        <w:br/>
        <w:t>11:00 Uhr</w:t>
        <w:tab/>
        <w:t>Was motiviert Unternehmen, am Marktplatz teilzunehmen</w:t>
      </w:r>
    </w:p>
    <w:p>
      <w:pPr>
        <w:pStyle w:val="Normal"/>
        <w:spacing w:lineRule="auto" w:line="360"/>
        <w:ind w:left="1440" w:hanging="0"/>
        <w:rPr/>
      </w:pPr>
      <w:r>
        <w:rPr>
          <w:rFonts w:cs="Arial" w:ascii="Arial" w:hAnsi="Arial"/>
        </w:rPr>
        <w:t>Erfahrungen und Eindrücke aus 2006</w:t>
        <w:br/>
        <w:t>Neugier</w:t>
        <w:br/>
        <w:t>Der Wunsch, sich zu engagieren</w:t>
        <w:br/>
        <w:t>Der Wunsch, gemeinnützige Einrichtungen kennen zu lernen</w:t>
        <w:br/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</w:rPr>
        <w:t>11:15 Uhr</w:t>
        <w:tab/>
        <w:t>Weitere Infos zum Ablauf:</w:t>
        <w:br/>
        <w:t>Verkleidung: auf sich aufmerksam machen (keine Flyer, Stände usw.)</w:t>
        <w:br/>
        <w:t>Begrüßung und Eröffnung</w:t>
        <w:br/>
        <w:t>Überwindung der ersten Hemmschwelle</w:t>
        <w:br/>
        <w:t>Aufgaben der Makler</w:t>
        <w:br/>
        <w:t>Moderation</w:t>
        <w:br/>
        <w:t>Vertrag: (keine Leistung / Gegenleistung!) und Kopie an uns</w:t>
        <w:br/>
        <w:t>Geld ist tabu!: s. die sieben Regeln</w:t>
        <w:br/>
        <w:t>Nach dem Marktplatz: innerhalb von drei Wochen melden!</w:t>
        <w:br/>
        <w:t>Evaluation</w:t>
        <w:br/>
        <w:t>Öffentlichkeitsarbeit</w:t>
        <w:br/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</w:rPr>
        <w:t>11:30 Uhr</w:t>
        <w:tab/>
        <w:t>Vereinbarungen</w:t>
        <w:br/>
        <w:t>Wir erhalten weitere Informationen, was benötigt wird?</w:t>
        <w:br/>
        <w:t>Wir erhalten Anregungen und Ideen, welche Unternehmen noch angesprochen werden sollten</w:t>
        <w:br/>
        <w:t>Wir informieren über einen Newsletter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11:45 </w:t>
        <w:tab/>
        <w:t>Ende</w:t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Zur Verfügung gestellt von: Bürgerstiftung Zwischenraum</w:t>
      <w:tab/>
    </w:r>
    <w:r>
      <w:rPr>
        <w:rFonts w:cs="Arial" w:ascii="Arial" w:hAnsi="Arial"/>
        <w:sz w:val="16"/>
        <w:szCs w:val="16"/>
        <w:lang w:val="en-US" w:eastAsia="en-US" w:bidi="en-US"/>
      </w:rPr>
      <w:drawing>
        <wp:inline distT="0" distB="0" distL="0" distR="0">
          <wp:extent cx="382270" cy="368935"/>
          <wp:effectExtent l="0" t="0" r="0" b="0"/>
          <wp:docPr id="2" name="Bild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Zur Verfügung gestellt von: Bürgerstiftung Zwischenraum</w:t>
      <w:tab/>
    </w:r>
    <w:r>
      <w:rPr>
        <w:rFonts w:cs="Arial" w:ascii="Arial" w:hAnsi="Arial"/>
        <w:sz w:val="16"/>
        <w:szCs w:val="16"/>
        <w:lang w:val="en-US" w:eastAsia="en-US" w:bidi="en-US"/>
      </w:rPr>
      <w:drawing>
        <wp:inline distT="0" distB="0" distL="0" distR="0">
          <wp:extent cx="382270" cy="368935"/>
          <wp:effectExtent l="0" t="0" r="0" b="0"/>
          <wp:docPr id="3" name="Bild 4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sz w:val="20"/>
        <w:szCs w:val="20"/>
      </w:rPr>
      <w:t>Marktplatz-Toolbox</w:t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14300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23:00Z</dcterms:created>
  <dc:creator>Doris Voll</dc:creator>
  <dc:description/>
  <cp:keywords/>
  <dc:language>en-US</dc:language>
  <cp:lastModifiedBy>lang</cp:lastModifiedBy>
  <cp:lastPrinted>2007-04-15T19:00:00Z</cp:lastPrinted>
  <dcterms:modified xsi:type="dcterms:W3CDTF">2010-09-05T15:01:00Z</dcterms:modified>
  <cp:revision>5</cp:revision>
  <dc:subject/>
  <dc:title>9:00 Uhr</dc:title>
</cp:coreProperties>
</file>