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fgaben Broker, ExpertInnen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roker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nschen ins Gespräch bringen und Phantasie anregen,</w:t>
      </w:r>
    </w:p>
    <w:p>
      <w:pPr>
        <w:pStyle w:val="Listenabsatz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s jeweils miteinander getan</w:t>
      </w:r>
    </w:p>
    <w:p>
      <w:pPr>
        <w:pStyle w:val="Listenabsatz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nd was von wem jeweils angeboten werden kann</w:t>
      </w:r>
    </w:p>
    <w:p>
      <w:pPr>
        <w:pStyle w:val="Listenabsatz"/>
        <w:spacing w:before="0" w:after="0"/>
        <w:ind w:left="708" w:hanging="0"/>
        <w:contextualSpacing/>
        <w:rPr/>
      </w:pPr>
      <w:r>
        <w:rPr>
          <w:sz w:val="20"/>
          <w:szCs w:val="20"/>
          <w:u w:val="single"/>
        </w:rPr>
        <w:t>Grundsatz</w:t>
      </w:r>
      <w:r>
        <w:rPr>
          <w:sz w:val="20"/>
          <w:szCs w:val="20"/>
        </w:rPr>
        <w:t>: Der Marktplatz ist keine Tauschbörse - das Engagement für die Organisation / für Potsdam steht im Mittelpunk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Überblick haben, wer alles da ist und was gesucht / angeboten wird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Grundlage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gemeldete Organisationen und Unternehmen: www.marktplatzpotsdam.d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N-Liste incl. Suche / Biete vom Komite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N über Ablauf informieren:</w:t>
      </w:r>
    </w:p>
    <w:p>
      <w:pPr>
        <w:pStyle w:val="Listenabsatz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ssende Ecke suchen - aufeinander zugehen - miteinander sprechen</w:t>
      </w:r>
    </w:p>
    <w:p>
      <w:pPr>
        <w:pStyle w:val="Listenabsatz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chvereinbarung ausfüllen</w:t>
      </w:r>
    </w:p>
    <w:p>
      <w:pPr>
        <w:pStyle w:val="Listenabsatz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ereinbarung eines Termins und Austausch von Visitenkarten nicht vergessen</w:t>
      </w:r>
    </w:p>
    <w:p>
      <w:pPr>
        <w:pStyle w:val="Listenabsatz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chvereinbarung von ExpertInnen registrieren und bewerten lassen</w:t>
      </w:r>
    </w:p>
    <w:p>
      <w:pPr>
        <w:pStyle w:val="Listenabsatz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ues Match machen usf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nversorgte“ bei Suche und Kontakt unterstütz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rauf achten, dass Match-Vereinbarungen ausgefüllt und registriert werden: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Eine Kopie der Matchvereinbarung erhalten beide Partner nach ein paar Tagen.</w:t>
      </w:r>
    </w:p>
    <w:p>
      <w:pPr>
        <w:pStyle w:val="Normal"/>
        <w:spacing w:before="0" w:after="0"/>
        <w:ind w:left="708" w:hanging="0"/>
        <w:rPr/>
      </w:pPr>
      <w:r>
        <w:rPr>
          <w:sz w:val="20"/>
          <w:szCs w:val="20"/>
        </w:rPr>
        <w:t>TN sollen bitte Komitee informieren, wenn ein Match umgesetzt ist oder es Probleme gibt (Komitee fragt seinerseits nach ein paar Wochen nach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Ggf. über Bewertung der Matches informier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strierung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üfung ob Matchvereinbarung komplett ausgefüllt ist, Registrierung mit Marktplatz-Stempel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me Organisation, Name Unternehmen, aussagekräftigen Kurztitel</w:t>
        <w:br/>
        <w:t>Match in Excel-Tabelle eintragen (Beamer)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ewertung des Matches in Geldwert - mit Match-Partnern kurz abstimmen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Nach der Bewertung den Geldwert in weitere, nicht sichtbare Spalte der Excel-Tabelle eintragen – Summe aller Matches und Geldwert aller Matches werden am Ende bekannt gegeb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  <w:lang w:val="en-GB"/>
      </w:rPr>
    </w:pPr>
    <w:r>
      <w:rPr>
        <w:sz w:val="16"/>
        <w:szCs w:val="16"/>
        <w:lang w:val="en-GB"/>
      </w:rPr>
      <w:t>Zur Verfügung gestellt von: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62380</wp:posOffset>
              </wp:positionH>
              <wp:positionV relativeFrom="paragraph">
                <wp:posOffset>-59055</wp:posOffset>
              </wp:positionV>
              <wp:extent cx="544830" cy="255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0045" cy="162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16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0.1pt;mso-wrap-distance-left:9.05pt;mso-wrap-distance-right:9.05pt;mso-wrap-distance-top:0pt;mso-wrap-distance-bottom:0pt;margin-top:-4.65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360045" cy="162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8" r="-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045" cy="16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20"/>
      </w:rPr>
      <w:t>Marktplatz-Toolbox</w:t>
    </w:r>
    <w:r>
      <w:rPr/>
      <w:tab/>
    </w:r>
    <w:r>
      <w:rPr/>
      <w:drawing>
        <wp:inline distT="0" distB="0" distL="0" distR="0">
          <wp:extent cx="1143000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DF682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DF6821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F68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F68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DF68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DF68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DF68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29:00Z</dcterms:created>
  <dc:creator>Dorothee Albrecht</dc:creator>
  <dc:description/>
  <cp:keywords/>
  <dc:language>en-US</dc:language>
  <cp:lastModifiedBy>lang</cp:lastModifiedBy>
  <dcterms:modified xsi:type="dcterms:W3CDTF">2010-09-05T15:47:00Z</dcterms:modified>
  <cp:revision>11</cp:revision>
  <dc:subject/>
  <dc:title/>
</cp:coreProperties>
</file>