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ktplatz: Kostenfaktoren und Finanzierungsmöglichkeiten</w:t>
      </w:r>
    </w:p>
    <w:p>
      <w:pPr>
        <w:pStyle w:val="Normal"/>
        <w:rPr/>
      </w:pPr>
      <w:r>
        <w:rPr/>
        <w:t>(Quelle: Gute Geschäfte. Leitfaden der Bertelsmann Stiftung. S.51 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olgenden Tabelle sind Hinweise und Erfahrungswerte zusammen gefasst, die im o.g.Leitfaden ausführlicher ausgefü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0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fga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fw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zierungsmöglichke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management und -koordin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14"/>
                <w:szCs w:val="14"/>
              </w:rPr>
              <w:t>Organisation</w:t>
            </w:r>
            <w:r>
              <w:rPr>
                <w:sz w:val="14"/>
                <w:szCs w:val="14"/>
              </w:rPr>
              <w:t xml:space="preserve"> und Einladung zu Veranstaltungen und Planungstreff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>Vorbereitung, Moderation, Protokolle, interne Kommunikation der Vorbereitungsgrupp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>Kontrolle Planung, Meilensteine, Vereinbarungen, ggf. Intervention und Improvisation im Projektverlau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barkeit und Ansprechpartner für den Marktplatz, Pflege Verteiler, Verwalt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gf. TN-Gewinnung, </w:t>
            </w:r>
            <w:r>
              <w:rPr>
                <w:rFonts w:cs="Arial"/>
                <w:sz w:val="14"/>
                <w:szCs w:val="14"/>
              </w:rPr>
              <w:t>Öffentlichkeitsarbeit, Dokumentation (s.u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ese Aufgaben sollten bei einem Mittler für </w:t>
            </w:r>
            <w:r>
              <w:rPr>
                <w:rFonts w:cs="Arial"/>
                <w:sz w:val="14"/>
                <w:szCs w:val="14"/>
              </w:rPr>
              <w:t>Unternehmen</w:t>
            </w:r>
            <w:r>
              <w:rPr>
                <w:sz w:val="14"/>
                <w:szCs w:val="14"/>
              </w:rPr>
              <w:t xml:space="preserve">sengagement liegen (Freiwilligenagentur, Bürgerstiftung, agenda-Gruppe, kommunale Stelle, Wohlfahrtsverband, CC-/CSR-Manager </w:t>
            </w:r>
            <w:r>
              <w:rPr>
                <w:rFonts w:cs="Arial"/>
                <w:sz w:val="14"/>
                <w:szCs w:val="14"/>
              </w:rPr>
              <w:t>Unternehmen</w:t>
            </w:r>
            <w:r>
              <w:rPr>
                <w:sz w:val="14"/>
                <w:szCs w:val="14"/>
              </w:rPr>
              <w:t xml:space="preserve">/Kammer oder ähnliche kompetente </w:t>
            </w:r>
            <w:r>
              <w:rPr>
                <w:color w:val="000000"/>
                <w:sz w:val="14"/>
                <w:szCs w:val="14"/>
              </w:rPr>
              <w:t>Organisation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- 10 Std/Woch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Durchschnitt über den gesamten Projektzeitraum von ca. 6 Monat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</w:rPr>
              <w:t>Die Mitwirkenden in der Vorbereitungsgruppe zahlen einen Basisbetrag für diese Kernkos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tützer (</w:t>
            </w:r>
            <w:r>
              <w:rPr>
                <w:rFonts w:cs="Arial"/>
                <w:sz w:val="14"/>
                <w:szCs w:val="14"/>
              </w:rPr>
              <w:t>Unternehmen, Stiftungen, Land, Kommune) finanzieren diese Leistungen ganz oder anteili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kretariat: PraktikantIn, Student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itrag für die Teilnahme am Marktplat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</w:rPr>
              <w:t xml:space="preserve">Auch als pro-bono-Leistung denkbar (z.B. von kommunaler Stelle, Wohlfahrtsverband, CC-/CSR-Manager </w:t>
            </w:r>
            <w:r>
              <w:rPr>
                <w:rFonts w:cs="Arial"/>
                <w:sz w:val="14"/>
                <w:szCs w:val="14"/>
              </w:rPr>
              <w:t>Unternehmen</w:t>
            </w:r>
            <w:r>
              <w:rPr>
                <w:sz w:val="14"/>
                <w:szCs w:val="14"/>
              </w:rPr>
              <w:t>/Kammer, die diese Aufgaben im Rahmen der Arbeitszeit übernimm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chkosten Projektorganis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, Mail, Porto, Kopien, et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. 2.000 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zierung als Teil der Projektmanagement-Kosten - s.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bereitungstreff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 - 15 Std. / Pers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4"/>
                <w:szCs w:val="14"/>
              </w:rPr>
              <w:t>pro-bono-Leistung Vorbereitungsgrupp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ilnehmergewinnu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sprache von </w:t>
            </w:r>
            <w:r>
              <w:rPr>
                <w:rFonts w:cs="Arial"/>
                <w:sz w:val="14"/>
                <w:szCs w:val="14"/>
              </w:rPr>
              <w:t>Unternehmen ist eins der größten Aufgabenpakete; in der Regel nur durch persönlichen 1:1-Kontakt erfolgverspreche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Gewinnung von </w:t>
            </w:r>
            <w:r>
              <w:rPr>
                <w:rFonts w:cs="Arial"/>
                <w:color w:val="000000"/>
                <w:sz w:val="14"/>
                <w:szCs w:val="14"/>
              </w:rPr>
              <w:t>Organisation</w:t>
            </w:r>
            <w:r>
              <w:rPr>
                <w:rFonts w:cs="Arial"/>
                <w:sz w:val="14"/>
                <w:szCs w:val="14"/>
              </w:rPr>
              <w:t>en über Zugänge von Verbänden, Kommu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jektmanagement muss am Ball bleibe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20 Std/Wo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-bono-Leistung von Vorbereitungsgruppe, Unterstützern, Botschafter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r Not: Leistung im Rahmen des Projektmanagements (s.o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N-Qualifizierung/-inform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rbereitungs-Veranstaltung </w:t>
            </w:r>
            <w:r>
              <w:rPr>
                <w:color w:val="000000"/>
                <w:sz w:val="14"/>
                <w:szCs w:val="14"/>
              </w:rPr>
              <w:t>Organisation</w:t>
            </w:r>
            <w:r>
              <w:rPr>
                <w:sz w:val="14"/>
                <w:szCs w:val="14"/>
              </w:rPr>
              <w:t xml:space="preserve">en à 2-3 Std., Info-Veranstaltung </w:t>
            </w:r>
            <w:r>
              <w:rPr>
                <w:rFonts w:cs="Arial"/>
                <w:sz w:val="14"/>
                <w:szCs w:val="14"/>
              </w:rPr>
              <w:t>Unternehmen à 1 St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-2 Personen: Vorbereitung, Anleit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äume, Moderationsmaterial, Getränke, Imbi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14 St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chleistu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4"/>
                <w:szCs w:val="14"/>
              </w:rPr>
              <w:t>pro-bono-Leistung von Personen aus der Vorbereitungsgruppe; Zeitspende TrainerIn, ModeratorIn, etc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ume: Unterstütz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ring: Unterstützer, TN-Beitra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m, Technik für den Marktplat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m, Technik, Personal (HausmeisterIn, TechnikerIn, Garderobe, Reinigung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-bono-Leistung aus dem Kreis der Vorbereitungsgruppe und Unterstützer: Kommune, Hochschule, Verband, </w:t>
            </w:r>
            <w:r>
              <w:rPr>
                <w:rFonts w:cs="Arial"/>
                <w:sz w:val="14"/>
                <w:szCs w:val="14"/>
              </w:rPr>
              <w:t>Unternehme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altung Marktplat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4"/>
                <w:szCs w:val="14"/>
              </w:rPr>
              <w:t>Namenschilder, Schilder für Handelsecken: Gestaltung, Druc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4"/>
                <w:szCs w:val="14"/>
              </w:rPr>
              <w:t>Stehtische, Gong, Beamer, Leinwand, Tonanlage, Laptops, Kopier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4"/>
                <w:szCs w:val="14"/>
              </w:rPr>
              <w:t>Banner, Raumschmuc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ien, Transport: 500 - 1.000 €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Gestaltu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Dru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-bono-Leistung GrafikerIn, </w:t>
            </w:r>
            <w:r>
              <w:rPr>
                <w:rFonts w:cs="Arial"/>
                <w:sz w:val="14"/>
                <w:szCs w:val="14"/>
              </w:rPr>
              <w:t>Unternehm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ggf. Finanzierung als Teil der Projektmanagement-Kosten - s.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N-Beiträ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tränke, Imbiss für den Marktpl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ch Stand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nde Unterstütz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N-Beiträg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Öffentlichkeitsarbei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4"/>
                <w:szCs w:val="14"/>
              </w:rPr>
              <w:t>Logo, Internetseite, Flyer / Broschüre, Pressematerialien: Text, Gestaltung, Herstellu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4"/>
                <w:szCs w:val="14"/>
              </w:rPr>
              <w:t xml:space="preserve">Pflege Internetseite, Verteilung Materialien, </w:t>
            </w:r>
            <w:r>
              <w:rPr>
                <w:color w:val="000000"/>
                <w:sz w:val="14"/>
                <w:szCs w:val="14"/>
              </w:rPr>
              <w:t>Organisation</w:t>
            </w:r>
            <w:r>
              <w:rPr>
                <w:sz w:val="14"/>
                <w:szCs w:val="14"/>
              </w:rPr>
              <w:t xml:space="preserve"> Pressekonferenz/-gesprä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ch Standa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- 3.000 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-bono-Leistung entsprechender </w:t>
            </w:r>
            <w:r>
              <w:rPr>
                <w:rFonts w:cs="Arial"/>
                <w:sz w:val="14"/>
                <w:szCs w:val="14"/>
              </w:rPr>
              <w:t xml:space="preserve">Unternehmen, </w:t>
            </w:r>
            <w:r>
              <w:rPr>
                <w:sz w:val="14"/>
                <w:szCs w:val="14"/>
              </w:rPr>
              <w:t>Spende Unterstütz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Zeitaufwand dito - oder Teil der Projektmanagement-Kosten - s.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umen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, Bilder, Abstimmungsrund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, Fotogra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ch Standa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- 30.000 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4"/>
                <w:szCs w:val="14"/>
              </w:rPr>
              <w:t>Zeitaufwand Teil der Projektmanagement-Kosten - s.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4"/>
                <w:szCs w:val="14"/>
              </w:rPr>
              <w:t xml:space="preserve">Film, Fotos, ggf. Text: </w:t>
            </w:r>
            <w:r>
              <w:rPr>
                <w:sz w:val="14"/>
                <w:szCs w:val="14"/>
              </w:rPr>
              <w:t>pro-bono-Leis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Hochschule, (lokaler) Sen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IT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5560</wp:posOffset>
          </wp:positionH>
          <wp:positionV relativeFrom="paragraph">
            <wp:posOffset>-10795</wp:posOffset>
          </wp:positionV>
          <wp:extent cx="1028700" cy="178435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ur Verfügung gestellt vo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>
        <w:sz w:val="20"/>
      </w:rPr>
      <w:t>Marktplatz-Toolbox</w:t>
    </w:r>
    <w:r>
      <w:rPr/>
      <w:tab/>
    </w:r>
    <w:r>
      <w:rPr/>
      <w:drawing>
        <wp:inline distT="0" distB="0" distL="0" distR="0">
          <wp:extent cx="11430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rebuchet MS" w:hAnsi="Trebuchet MS" w:cs="Trebuchet MS" w:hint="default"/>
        <w:sz w:val="22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cs="Arial"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938" w:leader="none"/>
      </w:tabs>
      <w:outlineLvl w:val="6"/>
    </w:pPr>
    <w:rPr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40" w:leader="none"/>
      </w:tabs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938" w:leader="none"/>
      </w:tabs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rebuchet MS" w:hAnsi="Trebuchet MS" w:cs="Trebuchet MS"/>
      <w:sz w:val="16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Formatvorlage">
    <w:name w:val="Formatvorlage"/>
    <w:basedOn w:val="FootnoteCharacters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Absatz3Punkt">
    <w:name w:val="Absatz3Punkt"/>
    <w:basedOn w:val="Normal"/>
    <w:next w:val="Normal"/>
    <w:qFormat/>
    <w:pPr>
      <w:spacing w:before="0" w:after="80"/>
    </w:pPr>
    <w:rPr/>
  </w:style>
  <w:style w:type="paragraph" w:styleId="ParittBrieftext">
    <w:name w:val="Parität-Brieftext"/>
    <w:basedOn w:val="Normal"/>
    <w:qFormat/>
    <w:pPr>
      <w:spacing w:lineRule="exact" w:line="340"/>
    </w:pPr>
    <w:rPr>
      <w:rFonts w:ascii="ConduitITC TT;Courier New" w:hAnsi="ConduitITC TT;Courier New" w:cs="ConduitITC TT;Courier New"/>
      <w:color w:val="000000"/>
      <w:w w:val="103"/>
      <w:sz w:val="22"/>
    </w:rPr>
  </w:style>
  <w:style w:type="paragraph" w:styleId="FormatvorlageAufgezhlt">
    <w:name w:val="Formatvorlage Aufgezählt"/>
    <w:basedOn w:val="Normal"/>
    <w:qFormat/>
    <w:pPr>
      <w:numPr>
        <w:ilvl w:val="0"/>
        <w:numId w:val="11"/>
      </w:numPr>
    </w:pPr>
    <w:rPr>
      <w:rFonts w:cs="Arial"/>
      <w:color w:val="00000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19:00Z</dcterms:created>
  <dc:creator>lang</dc:creator>
  <dc:description/>
  <cp:keywords/>
  <dc:language>en-US</dc:language>
  <cp:lastModifiedBy>lang</cp:lastModifiedBy>
  <dcterms:modified xsi:type="dcterms:W3CDTF">2010-08-26T07:52:00Z</dcterms:modified>
  <cp:revision>4</cp:revision>
  <dc:subject/>
  <dc:title>Marktplatz: Kostenfaktoren und Finanzierungsmöglichkeiten</dc:title>
</cp:coreProperties>
</file>